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чатное периодическое издание (газета) «ГКУ СО «Чапаевский СРЦН»  является информационным, публицистическим, художественным печатным из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азета является внутренним корпоративным, информационным,  социально-воспитательным, учебно и научно-познавательным печатным органом ГКУ СО «Чапаевский СРЦ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азета учреждается и действует на основании  законов: «О средствах массовой информации», "Гражданский кодекс Российской Федерации (часть четвертая)" нормативных актов Правительства РФ, Устава ГКУ СО «Чапаевский СРЦН» 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стоящее Положение может быть изменено и дополнено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дакция и редакционная коллегия  Газеты  осуществляет свою деятельность в форме незарегистрированного общественного объединения (т.е. не является юридическим лицом). Ее деятельность носит некоммерческий характер. Продукт имеет пометку «бесплат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есто нахождения редакции: 44103, Самарская область,  г. Чапаевск, ул. Белинского, 49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 Газет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паганда и содействие реализации миссии и целей ГКУ СО «Чапаевский СРЦН», принципов корпоратив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воспитанников ГКУ СО «Чапаевский СРЦН» всесторонней, достоверной и актуальной информацией о жизни учреждения, структур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действие формированию общественного мнения в направлении  повышения социальной  значимости образования, научной и научно-производственной деятельности,  социальной активности, привитие  нравственных, культурных  ценностей и нор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и популяризация лучшего опыта учебно-воспитательной, актуальных событий ГКУ СО «Чапаевский СРЦН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яция и развитие творческой активности сотрудников и воспитанников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 печатного изд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оперативности и актуальности публикуемой информации, её доступности для воспитанников ГКУ СО «Чапаевский СРЦ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гулярное и объективное освещение различных сторон учебной, воспитательной и  общественной деятельности воспитанников и сотрудников, наиболее значимых событий в жизни ГКУ СО «Чапаевский СРЦН»,</w:t>
      </w:r>
      <w:r>
        <w:rPr>
          <w:color w:val="575757"/>
          <w:sz w:val="28"/>
          <w:szCs w:val="28"/>
        </w:rPr>
        <w:t xml:space="preserve"> </w:t>
      </w:r>
      <w:r>
        <w:rPr>
          <w:sz w:val="28"/>
          <w:szCs w:val="28"/>
        </w:rPr>
        <w:t>а также актуальных вопросов и проблем жизни ГКУ СО «Чапаевский СРЦН» и  внешн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олитике информационной открытости ГКУ СО «Чапаевский СРЦН», поддержка творческих и общественных инициатив воспитанников и сотрудников; аккумулирующей информацию о различных сторонах деятельности ГКУ СО «Чапаевский СРЦН» 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«обратной связи» с читателями посредством  широкой  палитры жанров публикуемых в Газете материалов, объединенных в различные рубр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 удовлетворению духовных и коммуникационных потребностей  сотрудников и воспитанников ГКУ СО «Чапаевский СРЦН», развитию их  потенциала путем публикации на страницах Газеты творческих работ, литературных произведений, материалов информационно-публицистического, научного и методического характера, подготовленных  воспитанниками и сотрудниками учреждения в газете и ее при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паганда и </w:t>
      </w:r>
      <w:bookmarkStart w:id="0" w:name="OLE_LINK2"/>
      <w:bookmarkStart w:id="1" w:name="OLE_LINK1"/>
      <w:r>
        <w:rPr>
          <w:sz w:val="28"/>
          <w:szCs w:val="28"/>
        </w:rPr>
        <w:t>творческое развитие лучших традиций ГКУ СО «Чапаевский СРЦН»,  формирование на их основе корпоративного сознания воспитанников и сотрудников</w:t>
      </w:r>
      <w:bookmarkEnd w:id="0"/>
      <w:bookmarkEnd w:id="1"/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Достижение целей и выполнение задач осуществляется посредством следующих </w:t>
      </w:r>
      <w:r>
        <w:rPr>
          <w:b/>
          <w:sz w:val="28"/>
          <w:szCs w:val="28"/>
        </w:rPr>
        <w:t>направлений деятельности</w:t>
      </w:r>
      <w:r>
        <w:rPr>
          <w:sz w:val="28"/>
          <w:szCs w:val="28"/>
        </w:rPr>
        <w:t xml:space="preserve"> печатного из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бор первичной информации о событиях, происходящих в ГКУ СО «Чапаевский СРЦН», проблемах и перспективах е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репортажей, встреч, интервью, фотосъем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материалов, подготовка к публикации, согласование  с авторами и «героями» публик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 обеспечение в установленном порядке своевременного выпуска газеты, а также возможных приложений, специальных выпусков и дайджестов, написание в увлекательной и доступной форме отчётов, анонсов и репортажей об учебных, воспитательных мероприятиях , планах и перспективах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сайта ГКУ СО «Чапаевский СРЦН»  путем публикации лучших материалов, подготовленных сотрудниками редакции, оказание редакционной поддержки создателям сай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паганда активной социальной позиции и образа жизни,  предоставление альтернативы выбора между различными точками зрения, мнениями и комментариями (точка зрения редакционной коллегии не всегда может совпадать с точкой зрения авт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изация на страницах газеты прямого обсуждения общественно значимых проблем жизни ГКУ СО «Чапаевский СРЦН», а также других вопросов, интересующих читателей Газ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участия читателей в создании рубрик газеты, публикация аналитических материалов, направленных на повышение социальной активности воспитанников и сотруд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тематических конкурсов  на лучшую публикацию, литературное произведение, фотоработу, дизайнерское решение в оформлении издания;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руковод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уководство деятельностью Газеты, проведение редакционной политики осуществляются Редакционным советом под руководством  главного редактора в лице старшего воспит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е руководство и контроль за содержанием периодического печатного издания осуществляется  заместителем директора по СРР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ный редактор вносит на рассмотрение редакции предложения по формированию состава  редколлегии  газеты, привлекает к работе воспитателей, воспитанников и сотрудников ГКУ СО «Чапаевский СРЦН», осуществляет внутреннее руководство редакцией периодического печатного и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дакционный сов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концепцию газеты, её дизайн и направленност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изданием номеров газе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редлагаемые в газету статьи, рисунки и фотоматериал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 замечания авторам газе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оспитанники, осуществляющие непосредственную работу над газетой, образуют Редакционную коллегию. Члены редколлег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 концепцию, направленность и дизайн газе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ют содержание номеров газеты, предлагаемые публик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ят статьи, рисунки и фотографии в газету, работают над её оформле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коллегию принимаются воспитанники, делегированные для участия в издании газеты.  Воспитанник  может быть исключён из состава редколлегии по причине собственного желания или перехода в друг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Газета может иметь постоянных внештатных корреспондентов, как из числа членов коллектива СРЦН, так и из числа людей, не проживающих и не работающих  в нем..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ходные данны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Общеуниверситетская газета выходит периодичностью 1 раз в месяц, но не реже 8 (восьми) раз в год. Допускаются сдвоенные, расширенные, юбилейные номера и спецвыпу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ъем издания – по объему матери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ираж издания – по решению редакционной коллег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и материальное обеспеч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Финансирование деятельности газеты осуществляется за счёт средств ГКУ СО «Чапаевский СРЦН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Для обеспечения деятельности общеуниверситетского печатного издания за редакцией закрепляется имущество, находящиеся на балансе ГКУ СО «Чапаевский СРЦН», а также ведётся внутренний учёт материальных и иных ценностей, используемых для осуществления предпечатной подготовки номера общеуниверситетского печатного из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газет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6.1. Сотрудники редакции Газеты имеют право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1. Самостоятельно определять содержание и конкретные формы своей работы в соответствии с целями, задачами и направлениями деятельности, указанными в настоящем Положении, в соответствии  действующим законодательство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6.1.2. Получать от структурных подразделений ГКУ СО «Чапаевский СРЦН» материалы и сведения, необходимые для работы Газет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6.1.3.  Присутствовать на публичных мероприятиях, конференциях, заседаниях, проводимых в ГКУ СО «Чапаевский СРЦН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6.1.4. Осуществлять в установленном порядке переписку и взаимодействие с городскими и областными СМИ, а также с пресс-центрами других учреждений, министерст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6.1.6. Готовить предложения руководству ГКУ СО «Чапаевский СРЦН» по созданию системы морального и материально стимулирования сотрудников и воспитанников, активно участвующих в деятельности газеты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Газета обязан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6.2.1. Предоставлять своевременно точную и полную информацию о деятельности ГКУ СО «Чапаевский СРЦН», об учебной, воспитательной деятельности вуз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2. Вести необходимую документацию в соответствии с установленной номенклатурой дел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3. Ответственность за своевременное и качественное выполнение задач и направлений деятельности Газеты, определенным настоящим Положением, несет главный редактор Газ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5. Редакция обязана при осуществлении своей деятельности соблюдать действующее законодательство РФ, настоящие По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3:00Z</dcterms:created>
  <dc:creator>User</dc:creator>
  <dc:description/>
  <dc:language>en-US</dc:language>
  <cp:lastModifiedBy>admin</cp:lastModifiedBy>
  <cp:lastPrinted>2019-04-08T10:02:00Z</cp:lastPrinted>
  <dcterms:modified xsi:type="dcterms:W3CDTF">2019-04-08T06:03:00Z</dcterms:modified>
  <cp:revision>2</cp:revision>
  <dc:subject/>
  <dc:title>ПОЛОЖЕНИЕ</dc:title>
</cp:coreProperties>
</file>