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184785</wp:posOffset>
            </wp:positionV>
            <wp:extent cx="2261235" cy="752475"/>
            <wp:effectExtent l="0" t="0" r="0" b="0"/>
            <wp:wrapTight wrapText="bothSides">
              <wp:wrapPolygon edited="0">
                <wp:start x="-98" y="0"/>
                <wp:lineTo x="-98" y="21315"/>
                <wp:lineTo x="21600" y="21315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осударственное казенное учреждение Самарской области  «Центр помощи детям, оставшимся без попечения родителей «Единство» городского округа Тольятти (коррекционный)»  </w:t>
      </w:r>
    </w:p>
    <w:p>
      <w:pPr>
        <w:pStyle w:val="Normal"/>
        <w:spacing w:lineRule="auto" w:line="240" w:before="0" w:after="0"/>
        <w:jc w:val="center"/>
        <w:rPr>
          <w:rStyle w:val="FontStyle29"/>
          <w:b/>
          <w:b/>
          <w:szCs w:val="28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9"/>
                <w:b/>
                <w:sz w:val="22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9"/>
                <w:b/>
                <w:sz w:val="22"/>
              </w:rPr>
              <w:t>Директор ГКУ 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9"/>
                <w:b/>
                <w:sz w:val="22"/>
              </w:rPr>
              <w:t>«ЦП  ДОПР  «Един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9"/>
                <w:b/>
                <w:sz w:val="22"/>
              </w:rPr>
              <w:t>(коррекционны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9"/>
                <w:b/>
                <w:sz w:val="22"/>
              </w:rPr>
              <w:t>____________________    Л.М. Юмаш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Calibri"/>
                <w:b/>
                <w:sz w:val="22"/>
              </w:rPr>
              <w:t xml:space="preserve">                           </w:t>
            </w:r>
            <w:r>
              <w:rPr>
                <w:rStyle w:val="FontStyle29"/>
                <w:b/>
                <w:sz w:val="22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b/>
                <w:sz w:val="22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b/>
                <w:sz w:val="22"/>
              </w:rPr>
              <w:t xml:space="preserve">Протокол №  _____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Calibri"/>
                <w:b/>
                <w:sz w:val="22"/>
              </w:rPr>
              <w:t xml:space="preserve">                </w:t>
            </w:r>
            <w:r>
              <w:rPr>
                <w:rStyle w:val="FontStyle29"/>
                <w:b/>
                <w:sz w:val="22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72"/>
          <w:szCs w:val="48"/>
        </w:rPr>
      </w:pPr>
      <w:r>
        <w:rPr>
          <w:b/>
          <w:color w:val="000000"/>
          <w:sz w:val="72"/>
          <w:szCs w:val="4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56"/>
          <w:szCs w:val="32"/>
        </w:rPr>
        <w:t>о постинтернатном сопровождении  воспитанников -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положени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ирует организацию деятельности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социальной адаптации выпускников от 18 до 23 лет (далее – выпускник) государственного казенного  учреждения Самарской области «Центр помощи детям, оставшихся без попечения родителей «Единство» г.о. Тольятти (коррекционный)» (далее – Учрежд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 Постинтернатное сопровождение осуществляется Учреждением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нституцией Российской Федерации, Конвенцией о правах ребенка, законодательством Российской Федерации: Семейным кодексом, Гражданским кодексом, Жилищным кодексом, Федеральным законом от 21.12.1996 № 159-ФЗ «О дополнительных гарантиях по социальной поддержке детей-сирот и детей, оставшихся без попечения родителей»,    </w:t>
      </w:r>
      <w:r>
        <w:rPr>
          <w:rFonts w:cs="Times New Roman" w:ascii="Times New Roman" w:hAnsi="Times New Roman"/>
          <w:sz w:val="28"/>
          <w:szCs w:val="28"/>
        </w:rPr>
        <w:t>Федеральным  законом "Об основах социального обслуживания граждан в Российской Федерации" от 28.12.2013 N 442-ФЗ,  Постановлением Правительства РФ от 24 мая 2014 г. N 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Законом  Самарской области от 31.12.2014 №136-ГД «Об утверждении Перечня социальных услуг, предоставляемых в Самарской области поставщиками социальных услуг</w:t>
      </w:r>
      <w:r>
        <w:rPr>
          <w:rFonts w:cs="Georgia" w:ascii="Georgia" w:hAnsi="Georgi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 иными нормативно-правовыми актами Российской Федерации и Правительства Самарской области, касающимися указанного направления деятельности, учредительными документами Учреждения, должностными инструкциям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рамках постинтернатного  сопровождения  Учреждение взаимодействует с органами государственной власти и местного самоуправления, образования, здравоохранения,  социальной защиты,  судебными и правоохранительными органами, общественными объединениями, органами  опеки и попечительства. 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 оказывает выпускникам на безвозмездной основе  следующие социальные услуг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бытовы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медицинск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равовы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е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интернатное  сопровождение в Учреждение  осуществляют  педагогические работники: социальные педагоги, педагоги-психологи, воспитатели; юрисконсульт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дагогические работники, осуществляющие  постинтернатное сопровождение,  подчиняются непосредственно директору Учреждени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Принципами работы по постинтернатному совпровождению: бесплатность, конфиденциальность, добровольность участия выпускников в постинтернатном сопровождении, доброжелательность сотрудник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 постинтернатного сопровождения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по постинтернатному сопровождению является оказание содействия в успешной социализации, адаптации и  самореализации выпускников в обществе. 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54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деятельности Учреждения являются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дивидуального комплексного постинтернатного сопровождения выпускников в процессе их социализации в обществе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выпускнику социальной, педагогической, психологической, юридической помощи в решении трудных жизненных ситуаций, в том числе трудоустройстве и трудовой адаптации, в определении трудностей личностного характера, решении проблем жизнеустройства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учета выпускников, обратившихся за помощью, анализ их проблем и потребностей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, реализации постинтернатного сопровождения выпуск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иболее эффективных форм и методов работы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ременного  проживания выпускникам в возрасте от 18 до 23 лет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Учреждения  по постинтернатному сопровождению воспитанников – выпускников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5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ормы работы с  выпускниками Учреждения: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сультационная;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ционарная, предоставление места временного  проживания выпускникам в возрасте от 18 до 23 лет, находящихся в трудной жизненной ситуации, и нуждающихся в социальной адаптации и содействие дальнейшему их жизнеустройству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держание  деятельности  по  оказанию консультативной помощи воспитанникам-выпускникам по  постинтернатному сопровождению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4.1. Направления консультационной 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ыпускников, обратившихся за помощью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одготовительной и разъяснительной работы с обратившимися выпускниками для организации постинтернатного сопровождения. Установление проблем постинтернатной жизни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дивидуальной, консультативной, </w:t>
      </w:r>
      <w:r>
        <w:rPr>
          <w:rFonts w:cs="Times New Roman" w:ascii="Times New Roman" w:hAnsi="Times New Roman"/>
          <w:sz w:val="28"/>
          <w:szCs w:val="28"/>
        </w:rPr>
        <w:t xml:space="preserve">социально-правовой, медико-социальной и иной помощи выпуск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людении их прав и законных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ыпускникам в реализации мер социальной поддержки, во взаимодействии с соответствующи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реждениями и физическ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, в которых обучаются выпускники (контроль посещаемости занятий, успеваемости, установление связей с преподавателями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трудовой деятельностью выпускников, взаимодействие с работодателями в случае трудоустройства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ного потенциала выпускников через содействие в организации свободного време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информации о социальной ситуации выпускников обратившихся за помощью, проблем жизнеустройства, потребностей в помощи и поддержке.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держание  деятельности  по  оказанию стационарной помощи воспитанникам-выпускникам по  постинтернатному сопровождению</w:t>
      </w:r>
    </w:p>
    <w:p>
      <w:pPr>
        <w:pStyle w:val="Style14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стационарную форму  в Учреждение  принимаются выпускники в возрасте от 18 до 23 лет сроком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Зачисление и пребывание Выпускников в Учреждении осуществляется на добровольной основ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>Прием  на стационарную форму постинтернатного сопровождения оформляется приказом директора  Центр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 выпускником Учреждения заключается договор на оказание услуг по предоставлению помещения (койко-места) для временного пребывания, определяющий его права и обязанности, связанные с пребыванием в Учреждении (далее –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время пребывания в Учреждении Выпускнику оформляется временная регистрация по месту пребывания. Срок временной регистрации – 3 месяца с последующим продлением, при условии соблюдения правил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бывания в Учреждении может быть продлен в исключительных случаях на основании личного заявления Выпускника и ходатайств воспитателя, осуществляющего постинтернатное сопровождение Выпускника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и права сотрудников, осуществляющих постинтернатное сопровождение воспитанников-выпускников</w:t>
      </w:r>
    </w:p>
    <w:p>
      <w:pPr>
        <w:pStyle w:val="Style14"/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бяза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по постинтернатному сопровождению  выпускника, опираясь на договор о постинтернатном сопровождении, знать и руководствоваться настоящим положением, индивидуальным планом постинтернатного сопровождения выпускника, а так же другими документами, регулирующими данную деятельность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по постинтернатному сопровождению, исходя из интересов выпускника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опросы сопровождения выпускника и принимать решения строго в пределах своей профессиональной компетенци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рамках своей компетенции меры по безопасности жизнедеятельности выпускника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профессиональную компетенцию, через участие в обучающих семинарах, тренингах, курсах повышения квалификаци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сведений, полученных от выпускника в результате консультативной и иной деятельности, за исключением информации криминального характера. Сведения, которые могут быть необходимы для осуществления постинтернатного сопровождения выпускника, используются с его письменного соглас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еобходимую помощь добровольным постинтернатным наставникам в реализации планов постинтернатного сопровождения выпускнико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 имеют право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деловые контакты с лицами и организациями, которые могут способ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ю эффективности постинтернатного сопровождения и адапт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ускника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формы и методы работы с выпускником, определять приоритетные направления в реализации постинтернатного сопровождения выпускника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прашивать, в установленном порядке, и получать необходимые сведения от органов опеки и попечительства, образовательных и медицинских учреждений, организаций, оказывающих социальные услуги населению и иных организаций в целях эффективного постинтернатного сопровождения выпускника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 по улучшению условий, необходимых для успешного выполнения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4:00Z</dcterms:created>
  <dc:creator>1</dc:creator>
  <dc:description/>
  <cp:keywords/>
  <dc:language>en-US</dc:language>
  <cp:lastModifiedBy>user</cp:lastModifiedBy>
  <cp:lastPrinted>2014-12-10T16:12:00Z</cp:lastPrinted>
  <dcterms:modified xsi:type="dcterms:W3CDTF">2018-11-22T16:50:00Z</dcterms:modified>
  <cp:revision>17</cp:revision>
  <dc:subject/>
  <dc:title>УТВЕРЖДАЮ</dc:title>
</cp:coreProperties>
</file>