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деятельность детского самоуправления в государственном казенном учреждении Самарской области «Чапаевский социально-реабилитационный центр для несовершеннолетних» и направлено на создание благоприятных условий социализации, развития у воспитанников самостоятельности, организованности, формирование личной ответственности за порученное дело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му самоуправлению присваивается название «Семейный кру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ый круг» - общественное, самодеятельное, самоуправляемое, некоммерческое, добровольное объединение воспитанников ГКУ СО «Чапаевский СРЦ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– форма организации жизнедеятельности коллектива, обеспечивающая участие воспитанников в совместном обсуждении проблем и принятии решений, организация работ по выполнению решений и оценки результатов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питанников является высшим органом детского самоуправления.</w:t>
      </w:r>
    </w:p>
    <w:p>
      <w:pPr>
        <w:pStyle w:val="Heading4"/>
        <w:keepNext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тское самоуправление составляют все воспитанники детского дома с 15 до 18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детском самоуправлении могут вноситься по мере необходимости по согласию большинства членов Совета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N 12-ФЗ от 13 января 1996 г. "Об образовании",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ым законом N 124-ФЗ от 24 июля 199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б основных гарантиях прав ребенка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, задачи и принципы раб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  Целью детского самоуправления является: развитие и саморазвитие воспитанника на основе общечеловеческих ценностей с учетом индивидуальных особенностей каждого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тского самоуправления являются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амоуправления как воспитывающей среды, обеспечивающей социализацию каждого воспитанника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воспитательной системы через формирование единого коллектива воспитан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жизни учрежден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, инициативы, формирование активной преобразующей гражданской позиции воспитан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ношений сотрудничества между воспитателями и воспитанниками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тношений заботы друг о друге, о детском доме, о младших, взаимоуважении детей и взрослых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работы детского самоу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сть всех органов само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яемость функций руководства и подчинения, а также вид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м, широкая гласность и открытость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критики и обмена мнениями по любым вопросам жизни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, т.е. после принятия решения действует правило обязательного его выполнения всеми участниками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«Семейный круг» рассматривает любые вопросы, касающиеся жизни воспитанников, рассматривает конфликты между воспитанника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состав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воспитанников выбирается на общем собрании путем прямых выборов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Требования к кандидатам в Совет «Семейный круг»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желание работать в актив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общественной работы;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ункциональные обязанности председателя и заместителя председател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ях Совета учрежде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ураторами планирует заседания актив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я актив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й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общее собрание детского коллектив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связь с комиссиям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едседателем организует заседания актив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и общих собраний детского коллекти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став Совета «Семейный круг»  входят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ые на общем собрании воспитатели, специалисты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ы департаментов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КУ СО «Чапаевский СРЦН»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ункциональные обязанности комиссий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иссия по образованию - «Академия знаний»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атор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_____________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: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едения ученических дневников;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стающих в учебе воспитанников;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организацией самоподготовки, выполнением домашних заданий;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школьных принадлежностей;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рейтинга </w:t>
      </w:r>
    </w:p>
    <w:p>
      <w:pPr>
        <w:pStyle w:val="21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ения уроков в школе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 «Пропуски», «Дисциплина»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йтинга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ссия по досуговой деятельности  - «Академия культуры»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атор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помощь в поздравлении имени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, дискотеч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ыкального сопровождения, танцевальных заданий на мероприят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музыкальных инструментов и музыкально-усиливающей аппарату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и для дискотек, ведение дискот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музыкальных инструментов и музыкально-усиливающей аппа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иссия по печатному изданию – «Академия журналистики»</w:t>
      </w:r>
    </w:p>
    <w:p>
      <w:pPr>
        <w:pStyle w:val="Heading4"/>
        <w:ind w:left="0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Куратор: </w:t>
      </w:r>
      <w:r>
        <w:rPr>
          <w:b w:val="false"/>
          <w:szCs w:val="28"/>
          <w:lang w:val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к выпуску газе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ей о событ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фотографий из жизни ГКУСО «Чапаевский СРЦ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firstLine="567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  <w:lang w:val="ru-RU"/>
        </w:rPr>
        <w:t>- Комиссия по внутренним нарушениям – «Академия порядка»</w:t>
      </w:r>
    </w:p>
    <w:p>
      <w:pPr>
        <w:pStyle w:val="Heading3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Кураторы: </w:t>
      </w:r>
      <w:r>
        <w:rPr>
          <w:b w:val="false"/>
          <w:szCs w:val="28"/>
          <w:lang w:val="ru-RU"/>
        </w:rPr>
        <w:t>_____________________________________________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ведений о совершенных проступках воспитанников детского дома до куратора Академии поряд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правил поведения в ГКУ СО «Чапаевский СРЦН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совершенного проступка и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иссия по здравоохранению – «Академия здоровья»</w:t>
      </w:r>
    </w:p>
    <w:p>
      <w:pPr>
        <w:pStyle w:val="Heading4"/>
        <w:ind w:left="0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Кураторы: </w:t>
      </w:r>
      <w:r>
        <w:rPr>
          <w:b w:val="false"/>
          <w:szCs w:val="2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проведении утренних гимнастик, спортивных мероприятий, Дней здоровья с целью формирования навыков ЗОЖ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вредными привыч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удовлетворенности воспитанников пит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информационного сте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деятельности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4.1. Совет «Семейный круг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бирается 1 раз в месяц, а также по   необходимости для разрешения каких-либо ситуаций, касающихся жизни воспитанников 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4.2. Заседания и решения Совета «Семейный круг»:оформляются протоколом, своевременно доводятся до сведения всех заинтересованных лиц. Протоколы заседаний Совета хранятся вместе с документацией </w:t>
      </w:r>
      <w:r>
        <w:rPr>
          <w:szCs w:val="28"/>
          <w:lang w:val="ru-RU"/>
        </w:rPr>
        <w:t>ГКУ СО «Чапаевский СРЦН»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3. Совет «Семейный круг»:</w:t>
      </w:r>
      <w:r>
        <w:rPr>
          <w:szCs w:val="28"/>
          <w:lang w:val="ru-RU"/>
        </w:rPr>
        <w:t xml:space="preserve"> </w:t>
      </w:r>
      <w:r>
        <w:rPr>
          <w:szCs w:val="28"/>
        </w:rPr>
        <w:t>отчитывается о своей работе на общем собрании детского коллектива не реже одного раза в год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а и обязанности воспитанников в организации самоуправ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питанник имеет право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самоуправления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ть любые вопросы общественной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носить предложения и коррективы в работу детского самоуправления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высказывать свое мнение и отстаивать его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поручению интересы детского коллектива в вышестоящих органах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критикой и самокритикой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Совета детского объединения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формы и виды деятельности при работе в Совете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бращаться за помощью к старшим товарищам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вопросов поощрения и наказания воспитанников детского дома;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при возникновении конфликтных ситуаций за помощью в органы детского самоуправления;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нник обязан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свои обязанности, выполнять решения и указания председателя детского объедин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овать нравственным принципам и выполнять правила, установленные объединением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ыдержку в обращении с товарищами, работ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имер в труде и учебе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ложью и зазнайством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общественной жизни детского дома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утким и внимательным к окружающим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ть себя физически, регулярно заниматься спортом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вредными привычкам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9:00Z</dcterms:created>
  <dc:creator>Protalinka</dc:creator>
  <dc:description/>
  <cp:keywords/>
  <dc:language>en-US</dc:language>
  <cp:lastModifiedBy>admin</cp:lastModifiedBy>
  <cp:lastPrinted>2019-04-09T09:52:00Z</cp:lastPrinted>
  <dcterms:modified xsi:type="dcterms:W3CDTF">2019-04-09T05:57:00Z</dcterms:modified>
  <cp:revision>14</cp:revision>
  <dc:subject/>
  <dc:title/>
</cp:coreProperties>
</file>