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0" w:after="0"/>
        <w:ind w:left="-567" w:firstLine="567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ссмотрения обращений определяет порядок, последовательность, а также организацию приема граждан Российской Федерации, иностранных граждан и лиц без гражданства (далее - граждане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КУ СО «Чапаевский СРЦН» (далее - обращения) в  форме устных обращений по телефону, посредством электронной почты  и  личного приёма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м казенном учреждении Самарской области «Чапаевский социально-реабилитационный центр для несовершеннолетних» (далее - Порядок). </w:t>
      </w:r>
    </w:p>
    <w:p>
      <w:pPr>
        <w:pStyle w:val="Tekstob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2.Порядок устанавливает основные требования к организации рассмотрения обращений граждан и правила ведения делопроизводства по обращениям граждан.</w:t>
      </w:r>
    </w:p>
    <w:p>
      <w:pPr>
        <w:pStyle w:val="Tekstob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го положение разработано в соответствии с </w:t>
      </w:r>
      <w:r>
        <w:rPr>
          <w:sz w:val="28"/>
          <w:szCs w:val="28"/>
          <w:highlight w:val="white"/>
        </w:rPr>
        <w:t>Федеральным</w:t>
      </w:r>
      <w:r>
        <w:rPr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sz w:val="28"/>
            <w:szCs w:val="28"/>
            <w:highlight w:val="white"/>
          </w:rPr>
          <w:t>закон</w:t>
        </w:r>
      </w:hyperlink>
      <w:r>
        <w:rPr>
          <w:sz w:val="28"/>
          <w:szCs w:val="28"/>
          <w:highlight w:val="white"/>
        </w:rPr>
        <w:t>о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от 28 декабря 2013 года № 442-ФЗ "Об основах социального обслуживания граждан в Российской Федерации"</w:t>
      </w:r>
      <w:r>
        <w:rPr>
          <w:sz w:val="28"/>
          <w:szCs w:val="28"/>
        </w:rPr>
        <w:t>, Федеральным законом №59-фз от 24.11.2014 "О порядке рассмотрения обращений граждан российской федерации</w:t>
      </w:r>
      <w:r>
        <w:rPr>
          <w:bCs/>
          <w:sz w:val="28"/>
          <w:szCs w:val="28"/>
        </w:rPr>
        <w:t xml:space="preserve"> ".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1.4. Задачи внедрения Порядка: </w:t>
      </w:r>
    </w:p>
    <w:p>
      <w:pPr>
        <w:pStyle w:val="Default"/>
        <w:numPr>
          <w:ilvl w:val="0"/>
          <w:numId w:val="4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нформационного взаимодействия граждан с сотрудниками ГКУ СО «Чапаевский СРЦН»;</w:t>
      </w:r>
    </w:p>
    <w:p>
      <w:pPr>
        <w:pStyle w:val="Default"/>
        <w:numPr>
          <w:ilvl w:val="0"/>
          <w:numId w:val="4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евременной и эффективной реализации прав и свобод гражда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рассмотрении обращений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Информация о порядке рассмотрения обращений размещается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 государственного казенного учреждения Самарской области «Чапаевский социально-реабилитационный центр для несовершеннолетних» (адрес официального сайта в информационно-телекоммуникационной сети Интернет: </w:t>
      </w:r>
      <w:r>
        <w:rPr>
          <w:rFonts w:eastAsia="Lucida Sans Unicode" w:cs="Times New Roman" w:ascii="Times New Roman" w:hAnsi="Times New Roman"/>
          <w:sz w:val="28"/>
          <w:szCs w:val="28"/>
        </w:rPr>
        <w:t>http://srcn-chap.ukit.m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.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учреждении: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юридический адрес: 446103, Самарская область, г. Чапаевск, ул. Белинского, 49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почтовый адрес: 446103, Самарская область, г. Чапаевск, ул. Белинского, 49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- адрес электронной почты в информационно-телекоммуникационной сети Интернет: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 xml:space="preserve"> </w:t>
        </w:r>
        <w:r>
          <w:rPr>
            <w:rStyle w:val="InternetLink"/>
            <w:rFonts w:eastAsia="Lucida Sans Unicode"/>
            <w:color w:val="000000"/>
            <w:sz w:val="28"/>
            <w:szCs w:val="28"/>
          </w:rPr>
          <w:t>chapsrcn@socio.samregion.ru</w:t>
        </w:r>
      </w:hyperlink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- контактные телефоны: 8(84639) 3-03-65, факс: 8(84639) 3-03-65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Права граждан при рассмотрении обраще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рассмотрении обращения руководителем учреждения гражданин имеет право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тайну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получать письменный ответ по существу поставленных в обращении вопросов, за исключением случаев, указанных в р.10 настоящего Порядка, уведомление о переадресации письменного обращения в другие органы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 Гарантии безопасности гражданина в связи с его обращением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 Запрещается преследование гражданина в связи с его обращением к руководителю учрежд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иной орган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5. Требования к письменному обращению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1. Гражданин в своем письменном обращении в обязательном порядке указывает либо наименование учреждения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3. Обращение по информационным системам общего пользования, подлежит рассмотрению в порядке, установленном настоящим Порядк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6. Регистрация письменного обращен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1. Письменное обращение, содержащее вопросы, решение которых не входит в компетенцию учреждения,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р.10 настоящего Поряд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2. В случае, если решение поставленных в письменном обращении вопросов относится к компетенции нескольких органов, копия обращения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3. Учреждение при направлении письменного обращения на рассмотрение в другой орган может в случае необходимости запрашивать у него документы и материалы о результатах рассмотрения письменного обращ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7. Обязательность принятия обращения к рассмотрению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1. Обращение, поступившее в учреждение, подлежит обязательному рассмотре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2. В случае необходимости учреждения может обеспечить рассмотрение обращения с выездом на место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8. Рассмотрение обращ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1. Руководитель учрежд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запрашивает необходимые для рассмотрения обращения документы и материалы в других органах и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принимает меры, направленные на восстановление или защиту нарушенных прав, свобод и законных интересов несовершеннолетних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) дает письменный ответ по существу поставленных в обращении вопросов, за исключением случаев, указанных в р.10 настоящего Порядк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) уведомляет гражданина о направлении его обращения на рассмотрение в другой орган или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2. Ответ на обращение подписывается руководителем учреждения либо уполномоченным на то лиц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3. Ответ на обращение, поступившее руководителю учрежд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9. Сроки рассмотрения письменного обращ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1. Письменное обращение, поступившее руководителю учреждения в соответствии с его компетенцией, рассматривается в течение 30 дней со дня получения письменного обращ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2. В исключительных случаях руководитель учреждения или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0. Порядок рассмотрения отдельных обращен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чреждение вправе оставить обращение без ответа по существу поставленных в нем вопросов ил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3. В случае если текст письменного обращения не поддается прочтению, ответ на обращение не дается и оно не подлежит направлению руководителю учреждени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4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5. В случае если ответ по существу поставленного в обращении вопроса не может быть дан без разглашения сведений, составляющих государственную или иную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6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руководителю учреждени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1. Личный прием гражда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1. Личный прием граждан проводится руководителем учреждения и/или ответственными работниками в рамках должностных обязанностей. Информация о месте приема, а также об установленных для приема днях и часах доводится до сведения гражданина (размещаются на информационных стендах учреждения, находящихся в доступных для гражданина местах)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iCs/>
          <w:sz w:val="28"/>
          <w:szCs w:val="28"/>
          <w:shd w:fill="FFFFFF" w:val="clear"/>
        </w:rPr>
        <w:t xml:space="preserve">11.2. </w:t>
      </w:r>
      <w:r>
        <w:rPr>
          <w:sz w:val="28"/>
          <w:szCs w:val="28"/>
        </w:rPr>
        <w:t>Во время личного приема гражданин предъявляет документ, удостоверяющий личность, сообщает адрес постоянного места жительства, излагает суть обращ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3. В случае если изложенные в устном обращении факты и обстоятельства являются очевидными и не требуют дополнительной проверки, ответ на обращение дается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4. В случае если в обращении содержатся вопросы, решение которых не входит в компетенцию учреждения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1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1.6. Организация личного приема директором ГКУ СО «Чапаевский СРЦН» осуществляется каждую среду с 14:00 до 17:0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7. Ответственные работники производят прием граждан в помещении отделений, кабинетов в соответствии с утвержденным графиком приема специалист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Гражданину может быть отказано в личном приеме в случае, если обратившийся гражданин находится в состоянии алкогольного или наркотического опьянения, при проявлениях им агрессии либо неадекватного поведения.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 В случае грубого, агрессивного поведения гражданина прием может быть прекращен. При необходимости может быть приглашен работник поли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Порядок приема обращени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bookmarkStart w:id="0" w:name="YANDEX_0"/>
      <w:bookmarkEnd w:id="0"/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по телефону</w:t>
      </w:r>
      <w:bookmarkStart w:id="1" w:name="YANDEX_1"/>
      <w:bookmarkEnd w:id="1"/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2.1. При</w:t>
      </w:r>
      <w:r>
        <w:rPr>
          <w:rStyle w:val="Appleconvertedspace"/>
          <w:rFonts w:eastAsia="Lucida Sans Unicode"/>
          <w:sz w:val="28"/>
          <w:szCs w:val="28"/>
        </w:rPr>
        <w:t> </w:t>
      </w:r>
      <w:bookmarkStart w:id="2" w:name="YANDEX_4"/>
      <w:bookmarkEnd w:id="2"/>
      <w:r>
        <w:rPr>
          <w:rStyle w:val="Appleconvertedspace"/>
          <w:rFonts w:eastAsia="Lucida Sans Unicode"/>
          <w:sz w:val="28"/>
          <w:szCs w:val="28"/>
        </w:rPr>
        <w:t>принятии обращения по телефону</w:t>
      </w:r>
      <w:bookmarkStart w:id="3" w:name="YANDEX_7"/>
      <w:bookmarkStart w:id="4" w:name="YANDEX_6"/>
      <w:bookmarkStart w:id="5" w:name="YANDEX_5"/>
      <w:bookmarkEnd w:id="3"/>
      <w:bookmarkEnd w:id="4"/>
      <w:bookmarkEnd w:id="5"/>
      <w:r>
        <w:rPr>
          <w:rStyle w:val="Appleconvertedspace"/>
          <w:rFonts w:eastAsia="Lucida Sans Unicode"/>
          <w:sz w:val="28"/>
          <w:szCs w:val="28"/>
        </w:rPr>
        <w:t> </w:t>
      </w:r>
      <w:r>
        <w:rPr>
          <w:sz w:val="28"/>
          <w:szCs w:val="28"/>
        </w:rPr>
        <w:t>от граждан, следует поприветствовать гражданина, представиться. Сотрудник должен назвать учреждение, свою фамилию, имя и занимаемую должность.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Узнайте имя собеседника, название организации, учреждения (при наличии), которую он представляет, запишите эту информацию для последующего общения. Постарайтесь в разговоре быть максимально вежливым и корректным – возможно, с вами разговаривает потенциальный клиент. Если он не представился в самом начале, то, завязав разговор, уместно спросить: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Извините, не могли бы Вы представиться?», «Как я  могу Вас называть?»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Если Вам необходимо уточнить какую-то информацию, извинитесь и откройте нужный материал, но не заставляйте собеседника долго ждать, лучше перезвонить через 2-3 минуты (при этом необходимо четко указать время, в течение которого Вы перезвоните).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Задавайте собеседнику вопросы, уточняющие его проблемы и намерения. По форме предпочтительнее вопросы типа «или-или», на которые нельзя ответить «нет». Со своей стороны старайтесь избегать в разговоре явных отрицаний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2.5. Совершенно недопустимым является негативная оценка слов, мнения или действий гражданина.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Назначая встречу, уточните все детали: время, место, схему проезда, контактный телефон для связи, убедитесь в их правильности. Заканчивая разговор, повторите еще раз эту информацию.</w:t>
      </w:r>
    </w:p>
    <w:p>
      <w:pPr>
        <w:pStyle w:val="Style23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 В конце любого разговора следу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лагодарить гражданина за звон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гражданину понять, что Вы высоко цените его информацию, просьб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ить трубку после того, как это сделает гражданин.</w:t>
      </w:r>
    </w:p>
    <w:p>
      <w:pPr>
        <w:pStyle w:val="Tekstob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2.8. По поступающим обращениям сотрудник дает консультации, отвечает на вопросы в пределах своей компетенции либо разъясняет заявителю его право обратиться в другие органы, организации и учреждения, информирует о графиках личного приема руководства ГКУ СО «Чапаевский СРЦН» и другим вопросам, входящим в их компетенцию.</w:t>
      </w:r>
    </w:p>
    <w:p>
      <w:pPr>
        <w:pStyle w:val="Style23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9. Предоставление умышленной ложной информации подлежит ответственности, согласно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10. По обращениям гражда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6" w:name="YANDEX_12"/>
      <w:bookmarkEnd w:id="6"/>
      <w:r>
        <w:rPr>
          <w:rFonts w:cs="Times New Roman" w:ascii="Times New Roman" w:hAnsi="Times New Roman"/>
          <w:sz w:val="28"/>
          <w:szCs w:val="28"/>
        </w:rPr>
        <w:t xml:space="preserve"> по вопросам, не входящим в компетенцию сотрудников учреждения, специалист имеет право давать объяснение и рекомендовать обратиться в соответствующие организ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2.11. Обращения, </w:t>
      </w:r>
      <w:bookmarkStart w:id="7" w:name="YANDEX_14"/>
      <w:bookmarkEnd w:id="7"/>
      <w:r>
        <w:rPr>
          <w:rFonts w:cs="Times New Roman" w:ascii="Times New Roman" w:hAnsi="Times New Roman"/>
          <w:sz w:val="28"/>
          <w:szCs w:val="28"/>
        </w:rPr>
        <w:t>имеющие признаки уголовного характера, передаются в соответствующие инстанции для принятия</w:t>
      </w:r>
      <w:bookmarkStart w:id="8" w:name="YANDEX_15"/>
      <w:bookmarkEnd w:id="8"/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12. Запрещается раскрывать сведения о частной жизни граждан без их согласия, а также государственную тайну или другую секретную информацию, которая охраняется законом, сведения, нарушающие гражданские права, свободу и законные интересы граждан-получателей услу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3. Сотрудники должны корректно и внимательно относиться к обратившимся гражданам, не унижая их чести и достоинства, с использованием официально-делового стиля реч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4. Устные обращения могут приниматься по телефону секретаря, по телефону отделения социально-правовой помощи, а также в ходе личного приема в помещении ГКУ СО «Чапаевский СРЦН». Номера телефонов для направления устных обращений размещены на сайте учреждения, чтобы его можно было сразу увидеть, а также на информационном стенд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5. Сотрудник, принимающий устное обращение гражданина, должен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Style23"/>
        <w:spacing w:before="0" w:after="0"/>
        <w:ind w:left="-567" w:firstLine="567"/>
        <w:jc w:val="both"/>
        <w:rPr/>
      </w:pPr>
      <w:r>
        <w:rPr>
          <w:sz w:val="28"/>
          <w:szCs w:val="28"/>
        </w:rPr>
        <w:t>12.16. В процессе телефонного общения сотрудникам рекомендуется руководствоваться следующими нормами и правилами делового этик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телефонный звонок необходимо, насколько это возможно, быст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я коллегам, необходимо называть свое имя, долж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телефонного разговора рекомендуется спрашивать, в удобное ли время Вы звони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ть телефонный разговор, как правило, следует позвонивш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звонить кому-либо на работу по личным вопросам. В случае крайней необходимости будьте предельно кратк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мерены передать значительный объем информации, воспользуйтесь электронной почтой или факс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 на месте нужного человека, поинтересуйтесь, когда удобнее перезвонить или оставьте свое имя и номер телеф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вонят Вашему коллеге, которого в данный момент нет на рабочем месте, помогите найти его или примите для него сообщение, уточнив, куда и кому можно перезвон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редпринимают необходимые меры для обеспечения комфортных условий для специалиста, отвечающего на звонки (соблюдать тишину, говорить тише, не вторгаться с вопросами и комментар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разговора произошел обрыв связи, перезвонить следует позвонивш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вонящий набрал неправильный номер, вежливо уточните набранный им номер и поправьте звонившего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Правила общения с гражданам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1. Информирование в ходе обращений граждан осуществляется сотрудниками ежедневно, кроме выходных и праздничных дней, с 9 до 17 часов, в предвыходные и предпраздничные дни - с 9 до 16 часов, при личном обращении граждан или их представителей, с перерывом на обед с 13 часов до 14 часов, а также с использованием почтовой, телефонной связи и информационных систем общего пользования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13.2. Общение сотрудников с гражданами должно способствовать созданию комфортных условий обслуживания граждан. 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3. Общение сотрудника с гражданином должно происходить в вежливой форме, с вниманием и готовностью разрешить возникшие вопросы (просьбы) гражданина. 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4.При общении с гражданином от сотрудников требу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а и терпимость  по отношению к гражданин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лушать и спокойно воспринимать позицию граждан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даваться эмоциональному воздействию гражданина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5. Сотруднику  считается недопустимым разговаривать с гражданином с  интонациями угрожающими или звучащими недружелюбно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6.Конфликт, возникший на почве деловых отношений между гражданином и сотрудником, не должен перерастать в межличностный конфликт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7. Следует избегать категорических отказов в ответ на вопрос (просьбу) гражданина. Невозможность уступки или отказ должны быть мотивированы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8. Сотрудник не может запретить гражданину иметь свою позицию, но он обязан  объяснить  ему позицию администрации учреждения по данному вопросу. 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9. При желании гражданина обсудить возникшую ситуацию с руководством сотрудник доводит спорный вопрос до сведения руководства перед обращением гражданина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8. Следует уважительно относиться к времени гражданина и не заставлять его ждать сотрудника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9. Если по истечении времени, за которое предполагалось решить вопрос, решение еще не принято, об этом следует немедленно поставить в известность гражданина и спросить, согласен ли он перенести время решения вопроса. 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10. На случай возможности обращения гражданина в момент отсутствия сотрудника следует оставить необходимую информацию для него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11. При обращении гражданина незадолго до начала рабочего дня (обеденного перерыва) или окончания рабочего дня (обеденного перерыва) следует обязательно выслушать вопрос (просьбу), с которым он обратился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12. Обращение между сотрудниками в присутствии гражданина должно быть безукоризненно  вежливым и корректным между собой, а также официальным, по имени и отчеству или по полному имени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13. Недопустимо отвлекать сотрудника в процессе его общения с гражданином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14. Следует помнить, что не допускается обсуждение  при гражданине внутренних вопросов учреждения, а также вопросов, не относящихся к разряду деловых.</w:t>
      </w:r>
    </w:p>
    <w:p>
      <w:pPr>
        <w:pStyle w:val="Style23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3.15. Если работа  с гражданином может выполняться несколькими сотрудниками, сотрудники не должны в присутствии гражданина обсуждать, кто будет  с ним работать.</w:t>
      </w:r>
    </w:p>
    <w:p>
      <w:pPr>
        <w:pStyle w:val="S1"/>
        <w:shd w:fill="FFFFFF" w:val="clear"/>
        <w:spacing w:before="0" w:after="0"/>
        <w:ind w:left="-567" w:firstLine="567"/>
        <w:jc w:val="both"/>
        <w:rPr/>
      </w:pPr>
      <w:r>
        <w:rPr>
          <w:spacing w:val="-6"/>
          <w:sz w:val="28"/>
          <w:szCs w:val="28"/>
        </w:rPr>
        <w:t xml:space="preserve">13.16. </w:t>
      </w:r>
      <w:r>
        <w:rPr>
          <w:sz w:val="28"/>
          <w:szCs w:val="28"/>
        </w:rPr>
        <w:t>Сотрудник по просьбе гражданина о предварительном просмотре представляемых документов обязан просмотреть их и при наличии несоответствия документов перечню необходимых документов обратить внимание гражданина на такое несоответствие, дать рекомендации о возможности их устран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7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личного приема гражданину может быть отказано в дальнейшем рассмотрении </w:t>
      </w:r>
      <w:r>
        <w:rPr>
          <w:rFonts w:cs="Times New Roman" w:ascii="Times New Roman" w:hAnsi="Times New Roman"/>
          <w:spacing w:val="-5"/>
          <w:sz w:val="28"/>
          <w:szCs w:val="28"/>
        </w:rPr>
        <w:t>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4. Контроль за соблюдением порядка рассмотрения обращен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.1. Руководитель учреждения осуществляет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орядка и условий обслуживания гражда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Ответственность должностных лиц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ерсональная ответственность должностных лиц при исполнении функции предусматривается должностными инструкциями специалистов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Сведения, содержащие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ведений, содержащих персональные данные и врачебную тайну, без их согласия. Не является разглашением сведений, содержащихся в обращении, направление письменного сообщения к должностному лицу, в компетенцию которого входит решение поставленных вопрос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ри уходе в отпуск, исполнитель обязан передать все имеющиеся у него на исполнении письменные обращения другому должностному лицу по поручению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Текст Знак"/>
    <w:qFormat/>
    <w:rPr>
      <w:rFonts w:ascii="Times New Roman" w:hAnsi="Times New Roman" w:eastAsia="Times New Roman" w:cs="Courier New"/>
    </w:rPr>
  </w:style>
  <w:style w:type="character" w:styleId="Style17">
    <w:name w:val="Основной текст Знак"/>
    <w:qFormat/>
    <w:rPr>
      <w:rFonts w:eastAsia="Times New Roman"/>
      <w:sz w:val="25"/>
      <w:szCs w:val="25"/>
      <w:shd w:fill="FFFFFF" w:val="clear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0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0"/>
    <w:qFormat/>
    <w:pPr>
      <w:shd w:fill="FFFFFF" w:val="clear"/>
      <w:ind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558" TargetMode="External"/><Relationship Id="rId3" Type="http://schemas.openxmlformats.org/officeDocument/2006/relationships/hyperlink" Target="mailto:priemn@admin.smolens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9:00Z</dcterms:created>
  <dc:creator>user</dc:creator>
  <dc:description/>
  <dc:language>en-US</dc:language>
  <cp:lastModifiedBy>admin</cp:lastModifiedBy>
  <cp:lastPrinted>2019-07-23T09:28:00Z</cp:lastPrinted>
  <dcterms:modified xsi:type="dcterms:W3CDTF">2019-07-23T05:29:00Z</dcterms:modified>
  <cp:revision>2</cp:revision>
  <dc:subject/>
  <dc:title/>
</cp:coreProperties>
</file>